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5.05.2020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5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środków dezynfekc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y środków dezynfekcyjnych - sprawa SZP.253.5.20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 poz. 1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dopuszczenie do w/w pozycji preparat wykazujący działanie już od 0,25 %-  5min. Posiadający dualną rejestracje jako biobój oraz wyrób medyczny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 poz. 2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dopuszczenie do w/w pozycji preparatu wykazującego działanie na prątki w czasie 30 min. Pozostałe zapisy zgodnie z SIWZ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 poz. 2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dopuszczenie do w/w pozycji sporobójczego, gotowego do użycia preparatu w postaci piany/sprayu do szybkiej dezynfekcji i mycia powierzchni medycznych w tym np. sond USG. Zawierającego w swoim składzie 1,5 g nadtlenku wodoru. Spektrum działania bakterie, drożdże 1 min, grzyby, prątki, Cl.difficile 5 min, Cl.difficile (R 027) 15 min.  wirusy osłonione 15 s, Adeno, Polyoma SV40 30 s, Noro 1 min, Polio 2 min. Kompatybilny z inkubatoram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owany w butelki 750 ml z końcówką spieniającą z odpowiednim przeliczeniem tj. 24 opakowania. Preparat posiadający dualną rejestracje jako biobój oraz wyrób medyczny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 poz. 3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Zamawiającego o dopuszczenie do w/w pozycji preparatu wykazującego działanie na bakterie, prątki, grzyby, V (HIV, HBV, HCV, Herpeswirus, Adenowirus), Spory (Bacillus subtilis, Bacillus cereus, Clostridium difficile RO27), Poliowirus. Pozostałe zapisy zgodnie z SIWZ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panującą w Polsce sytuację epidemiologiczną związaną z wirusem SARS-CoV-2 zwracamy się z prośbą do Zamawiającego o możliwość przesłania oferty w formie elektronicznej (np. mailem lub zamieszczenie na wskazanej platformie)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raża zgody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projektu umowy § 1 ust.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 w zakresie eksportu, znaczący wzrost  zapotrzebowania na środki dezynfekcyjne na całym świecie) w nawiązaniu do zapisów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śnie terminu realizacji dostaw przedmiotu umowy zwracamy się z prośbą o wydłużenie terminu  realizacji dostaw  do 5 dni roboczych tj. do 120 godzin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projektu umowy § 1 ust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nacznym ograniczeniem dostępności przedmiotu postępowania na rynkach światowych brak jednoznacznego określenia szacowanych ilości w zakresie każdej pozycji będącej przedmiotem postępowania uniemożliwia prawidłowe i rzetelne przedstawienie oferty wobec powyższego zwracamy się z prośbą o modyfikacje zapisu § 1 ust.7  umowy poprzez zmianę w sposób następujący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7. Ilość produktów określona w umowie stanowi wartość szacunkową i może ulec zmniejszeniu w zależności od potrzeb Zamawiającego. Zamawiający nie ma obowiązku dokonania zakupu pozostałej części towaru niezrealizowanej w okresie trwania umowy z uwagi na zmniejszone zapotrzebowanie wynikające z mniejszej ilości przyjętych pacjentów. Jednocześnie Zamawiający oświadcza, że łącznie ograniczenie zamówienia środków o których mowa w § 1 ust. 1 pkt 1 nie będzie większe niż 40 % w stosunku do wartości/ilości określonej niniejszą umową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12120"/>
          <w:sz w:val="22"/>
          <w:szCs w:val="22"/>
        </w:rPr>
      </w:pPr>
      <w:r>
        <w:rPr>
          <w:rFonts w:cs="Arial" w:ascii="Arial" w:hAnsi="Arial"/>
          <w:i/>
          <w:iCs/>
          <w:color w:val="2121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. projektu umowy § 2 ust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 w zakresie eksportu, znaczący wzrost  zapotrzebowania na środki dezynfekcyjne na całym świecie) w nawiązaniu do zapisów umowy §2 ust.1 odnośnie terminu rozpatrzenia reklamacji ilościowej oraz jakościowej zwracamy się z prośbą o wydłużenie terminu rozpatrzenia reklamacji ilościowych 5 dni roboczych oraz jakościowych do  10 dni roboczych oraz terminu wymiany artykułu do 5 dni roboczych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projektu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 w zakresie eksportu, znaczący wzrost  zapotrzebowania na środki dezynfekcyjne na całym świecie) zwracamy się z prośbą o dodanie do umowy postanowienia o następującej treści.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>1.Zamawiający oświadcza, że zrzeka się dochodzenia roszczeń z tytułu przewidzianej umową kary umownej i odszkodowań , za okres , w którym  umowa nie mogła być należycie wykonywana z przyczyn niezależnych od Wykonawcy, a w szczególności siły wyższej w postaci pandemii wirusa COVID-19 .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>2.Wykonawca zobowiązuje się do zachowania najwyższej staranności przy realizacji przedmiotu umowy i możliwe maksymalnego ograniczenia ewentualnych negatywnych skutków wywołanych stanem pandemii, o którym mowa w ust.1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. projektu umowy §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egatywnej odpowiedzi na pytanie powyżej wnosimy o modyfikację zapisów  §6 umowy poprzez dodanie do umowy zapisu o następującej treści: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>1.Strony postanawiają, że zapisy §6 Umowy, określające zasady naliczania kary umownej w przypadku niewykonania lub nienależytego  wykonania Umowy lub jej części, nie znajdują zastosowania w sytuacji, gdy niewykonanie lub nienależyte wykonanie Umowy przez Wykonawcę spowodowane jest skutkami wystąpienia epidemii COVID 19.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 xml:space="preserve">2. Wykonawca zobowiązuje się do przedstawienia wszelkich dokumentów i oświadczeń niezbędnych dla potwierdzenia wpływu okoliczności związanych z wystąpieniem COVID-19 na należyte wykonanie Umowy, na każde żądanie Zamawiającego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projektu umowy § 9 ust.1.4)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y się z prośbą o modyfikacje zapisu § 9 ust.1.4)  umowy  poprzez dodanie na końcu zadania pierwszego ust.1.4) zapisu o treści </w:t>
      </w:r>
      <w:r>
        <w:rPr>
          <w:rFonts w:cs="Arial" w:ascii="Arial" w:hAnsi="Arial"/>
          <w:i/>
          <w:iCs/>
          <w:sz w:val="22"/>
          <w:szCs w:val="22"/>
        </w:rPr>
        <w:t>„ za zgodą Wykonawcy”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projektu umowy § 9 ust.1.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nacznym ograniczeniem dostępności przedmiotu postępowania na rynkach światowych brak jednoznacznego określenia ilości/wartości przedmiotu postępowania poprzez zapis § 9 ust.1.5) uniemożliwia prawidłowe i rzetelne przedstawienie oferty wobec powyższego zwracamy się z prośbą o wykreślenie z umowy ust.1.5)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pl-PL"/>
        </w:rPr>
        <w:t>Zestaw pytań nr 2</w:t>
      </w:r>
    </w:p>
    <w:p>
      <w:pPr>
        <w:pStyle w:val="NormalnyWeb"/>
        <w:spacing w:before="0" w:after="0"/>
        <w:jc w:val="both"/>
        <w:rPr>
          <w:rFonts w:ascii="Arial" w:hAnsi="Arial" w:eastAsia="SimSun;宋体" w:cs="Arial"/>
          <w:b/>
          <w:b/>
          <w:i/>
          <w:i/>
          <w:iCs/>
          <w:kern w:val="0"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i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akietu nr 2: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z. 1 - Czy Zamawiający dopuści do oceny preparat do mycia i dezynfekcji powierzchni oraz wyposażenia pomieszczeń o spektrum działania B, F, V (Rota, HIV, HBV, HCV) – w stężeniu 0,5% - 15 min, z możliwością rozszerzenie o V (Noro, Adeno), spełniający pozostałe wymagania SIWZ.?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z. 2 - Czy Zamawiający dopuści do oceny preparat sporobójczy do dezynfekcji i mycia sprzętu oraz małych powierzchni stosowany w obecności pacjentów na oddziałach pediatrycznych, noworodkowych, jak i położniczo-ginekologicznych, spektrum działania B – 30 sek, Tbc – 10 min, F – 1 min, V-1 min, S (zgodnie z normą  EN 17126) – 5 min, o pojemności 750 ml, po odpowiednim przeliczeniu zapotrzebowania?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z. 3 - Czy Zamawiający wyrazi zgodę na zaoferowanie  preparatu na bazie aldehydu glutarowego do 2,5% dzięki czemu zachowuje aktywność biobójczą do 45 dni, działającego na B, Tbc, F, V (Polio, Adeno, Noro) w czasie – 10 min, S (działanie zgodnie z normą EN 17126 na szczepach normatywnych - w 30 min) spełniającego pozostałe wymagania SIWZ?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egatywnej odpowiedzi prosimy o merytoryczne uzasadnienie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do umowy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idzi możliwość dodania w § 1 ust. 3 po słowach „75 godzin” słów „ w dni robocze”?  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mieni zapis dodając „w dni robocze”</w:t>
      </w:r>
    </w:p>
    <w:p>
      <w:pPr>
        <w:pStyle w:val="Akapitzlist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idzi możliwość dodania w § 4 ust. 5 o tre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5. W przypadku zmiany stawki podatku VAT zmianie ulegnie cena brutto, a cena netto pozostanie bez zmian.”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idzi możliwość dodania w § 6 postanowienia ust. 5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zrzeka się dochodzenia roszczeń z tytułu przewidzianych umową kar umownych i odszkodowań, za okres, w którym umowa nie mogła być należycie wykonywana z przyczyn niezależnych od Wykonawcy, a szczególności okoliczności siły wyższej, w tym w postaci pandemii wirusa COVID -19.   W przypadku braku produktów będących przedmiotem umowy  Zamawiający wyraża zgodę na  się dostarczenie preparatu o zbieżnych parametrach i analogicznym przeznaczeniu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idzi możliwość zmiany § 9 ust. 1 pkt 5 poprzez nadanie mu brzm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5) W przypadku zaistnienia wyjątkowych okoliczności w postaci epidemii i itp. umowa może zostać za zgodą Stron przedłużona i Zamawiający będzie mógł przekroczyć jej wartość do 40%.”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idzi możliwość dodania w § 9 ust.1  punktu 6 o następującej treści: „Wynagrodzenie może zostać podwyższone w przypadku wzrostu średniego kursu walut (euro, dolar) o więcej niż 6% „ ?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360" w:right="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360" w:right="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a ogólne do zapytania:</w:t>
      </w:r>
    </w:p>
    <w:p>
      <w:pPr>
        <w:pStyle w:val="NormalnyWeb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zy z uwagi na obecną sytuację epidemiologiczną w Polsce i na Świecie, zgodnie z zaleceniami Prezesa Urzędu Zamówień Publicznych z dnia 20.03.2020 r.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zp.gov.pl/aktualnosci/komunikacja-elektroniczna-w-dobie-zagrozenia-epidemicznego</w:t>
        </w:r>
      </w:hyperlink>
      <w:r>
        <w:rPr>
          <w:rFonts w:cs="Arial" w:ascii="Arial" w:hAnsi="Arial"/>
          <w:sz w:val="22"/>
          <w:szCs w:val="22"/>
        </w:rPr>
        <w:t> oraz z uwagi na ryzyko niedostarczenia oferty i dokumentów przez kuriera w wymaganym czasie i we wskazane w SIWZ miejsce, Zamawiający wyrazi zgodę na złożenie oferty i wszelkich dokumentów w postępowaniu w formie elektronicznej, opatrzonej kwalifikowanym podpisem elektronicznym?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rażenia zgody, prosimy o wskazanie sposobu złożenia oferty i dokumentów (np. poprzez platformę lub mailem, gdzie hasło do zabezpieczonych plików przekazane byłoby w oddzielnym mailu)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, że pod oznaczeniem „F” Zamawiający rozumie skuteczność wobec min. „F(c. albicans)”?</w:t>
      </w:r>
    </w:p>
    <w:p>
      <w:pPr>
        <w:pStyle w:val="NormalnyWeb"/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twierdz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, że pod oznaczeniem „Tbc” Zamawiający rozumie skuteczność wobec min. „Tbc (m. terrae)”?</w:t>
      </w:r>
    </w:p>
    <w:p>
      <w:pPr>
        <w:pStyle w:val="NormalnyWeb"/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hd w:fill="FFFFFF" w:val="clear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twierdz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a do asortymentu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akiet 1 pozycja 9</w:t>
      </w:r>
      <w:r>
        <w:rPr>
          <w:rFonts w:cs="Arial" w:ascii="Arial" w:hAnsi="Arial"/>
          <w:sz w:val="22"/>
          <w:szCs w:val="22"/>
          <w:lang w:eastAsia="en-US"/>
        </w:rPr>
        <w:t xml:space="preserve"> – Prosimy o potwierdzenie, że doszło do omyłki pisarskiej w zakresie wymaganego spektrum działania i Zamawiający oczekuje zaoferowania produktu do mycia nie wykazującego działania bójczego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twierd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3 pozycja 1 – </w:t>
      </w:r>
      <w:r>
        <w:rPr>
          <w:rFonts w:cs="Arial" w:ascii="Arial" w:hAnsi="Arial"/>
          <w:sz w:val="22"/>
          <w:szCs w:val="22"/>
        </w:rPr>
        <w:t xml:space="preserve">Czy Zamawiający dopuści do oceny produkt spełniający wymagania SIWZ skuteczny wobec adeno w czasie 15 minut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 pozycja 10</w:t>
      </w:r>
      <w:r>
        <w:rPr>
          <w:rFonts w:cs="Arial" w:ascii="Arial" w:hAnsi="Arial"/>
          <w:sz w:val="22"/>
          <w:szCs w:val="22"/>
        </w:rPr>
        <w:t xml:space="preserve"> – Prosimy o dookreślenie wymaganej wielkości opakowania i dopuszczenie do oceny produktu spełniającego wymagania SIWZ w opakowana 1,5 kg. W przypadku dopuszczenia opakowania o pojemności 1.5 kg – prosimy o podanie wymaganych ilości produktu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twierdza, iż wymaga 6 szt. opakowań o wadze 1,5 k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5 pozycja 1 i 2</w:t>
      </w:r>
      <w:r>
        <w:rPr>
          <w:rFonts w:cs="Arial" w:ascii="Arial" w:hAnsi="Arial"/>
          <w:sz w:val="22"/>
          <w:szCs w:val="22"/>
        </w:rPr>
        <w:t xml:space="preserve">  - Prosimy o wyjaśnienie: Czy nie doszło do omyłki pisarskiej w zakresie wymaganych ilości produktów opisanych w pakiecie 5?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5 pozycja 2 –</w:t>
      </w:r>
      <w:r>
        <w:rPr>
          <w:rFonts w:cs="Arial" w:ascii="Arial" w:hAnsi="Arial"/>
          <w:sz w:val="22"/>
          <w:szCs w:val="22"/>
        </w:rPr>
        <w:t xml:space="preserve">  Prosimy o potwierdzenie, że ze względu na zastosowanie produktu  Zamawiający wymaga aby zaoferowany preparat posiadał badania laboratoryjne dotyczące kompatybilności materiałowej z m.in. polietylenem, poliwęglanem oraz kauczukiem silikonowym, które należy przedłożyć wraz z ofertą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twierd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4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kiet 2 poz.2</w:t>
      </w:r>
      <w:r>
        <w:rPr>
          <w:rFonts w:cs="Arial" w:ascii="Arial" w:hAnsi="Arial"/>
          <w:sz w:val="22"/>
          <w:szCs w:val="22"/>
        </w:rPr>
        <w:t xml:space="preserve"> – Zwracamy się z prośbą dp Zamawiającego o dopuszczenie opakowań 750ml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informuje, że zmieniono termin otwarcia ofert na </w:t>
      </w:r>
      <w:r>
        <w:rPr>
          <w:rFonts w:cs="Arial" w:ascii="Arial" w:hAnsi="Arial"/>
          <w:b/>
          <w:bCs/>
          <w:sz w:val="22"/>
          <w:szCs w:val="22"/>
        </w:rPr>
        <w:t>28.05.2020r. o godz. 10:15. Termin składania ofert 28.05.2020r. o godz. 10:00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.SZ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05.2020r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zp.gov.pl/aktualnosci/komunikacja-elektroniczna-w-dobie-zagrozenia-epidemicz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Lindzia</dc:creator>
  <dc:description/>
  <cp:keywords/>
  <dc:language>en-US</dc:language>
  <cp:lastModifiedBy>start</cp:lastModifiedBy>
  <cp:lastPrinted>2020-05-25T13:05:00Z</cp:lastPrinted>
  <dcterms:modified xsi:type="dcterms:W3CDTF">2020-05-25T11:06:00Z</dcterms:modified>
  <cp:revision>13</cp:revision>
  <dc:subject/>
  <dc:title/>
</cp:coreProperties>
</file>